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</w:tblGrid>
      <w:tr>
        <w:trPr/>
        <w:tc>
          <w:tcPr>
            <w:tcW w:w="9325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6245225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522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оложение о классном руководителе</w:t>
            </w:r>
          </w:p>
          <w:p>
            <w:pPr>
              <w:pStyle w:val="Style17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БОУ «Средняя общеобразовательная школа № 101 имени П.А. Полушкина- Центр образования» Советского района г. Казани</w:t>
            </w:r>
          </w:p>
          <w:p>
            <w:pPr>
              <w:pStyle w:val="Style17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оспитание является одним из важнейших компонентов образования в интересах человека, общества, государства. 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спитательные функции в общеобразовательном учреждении выполняют все педагогические работники. Ключевая роль в решении задач воспитания принадлежит педагогическому работнику, на которого возложены функции классного руководителя (далее – классный руководитель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стоящее Положение определяет организационно-методическую основу ведения классного руководства в МБОУ «Школа № 101 имени П.А. Полушкина- Центр образования» Советского района г. Казан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своей деятельности педагогические работники, осуществляющие классное руководство, руководствуются Конвенцией ООН о правах ребенка, Конституцией Российской Федерацией, Республики Татарстан, Законами Российской Федерации и Республики Татарстан «Об образовании», «О молодежи», законодательными актами Министерства образования и науки Российской Федерации и Республики Татарстан, настоящим положением. Данное Положение о классном руководителе разработано в соответствии с методическими рекомендациями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утвержденных приказом Министерства образования и науки России № 21 от 3 февраля 2006 г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ля эффективной организации воспитательного процесса школа самостоятельно определяет вариант воспитательной системы, приоритетные задачи на тот или иной период жизни и в соответствии с этим осуществляет вариативный подход к организационно-педагогическому обеспечению воспитательного процесса, к организации труда классного руководителя. В связи с этим при выборе модели классного руководства необходимо учесть существующие модели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- куратор одного класса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ный классный руководитель (воспитатель класса)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зновозрастного коллектива, объединения по интересам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тор параллели классов и др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тивный подход к организации труда классных руководителей, определению их возможных функциональных обязанностей осуществляется в зависимости от типа образовательного учреждения, особенностей его самоопределения в целях и содержании образования и организации жизнедеятельности учащихся, а также в зависимости от воспитательного потенциала педагогического коллектива, особенностей коллектива учащихся и родителей, местных условий и возможност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Классный руководитель осуществляет воспитательный процесс на языке обучения закрепленного за ним класс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щие требования к объему и качеству работы классного руководителя определяются Трудовым кодексом Российской Федерации, Закона Российской Федерации, и Республики Татарстан «Об образовании», а также устава и концепции деятельности школ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Час классного руководителя (классный час) проводится не реже одного раза в неделю по расписан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одительские собрания проводятся не реже 1 раза в четверть и организовываются по мере необходимост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объем, технологии, цели деятельности классного руководителя определяются в плане воспитательной работы на учебный год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2. Профессиональные качества классного руководителя и общие условия его работы 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. Знания и умения по педагогике, детской и возрастной психологии, социальной психологии и психологии отношений, психологии детских коллективов, педагогической этик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. знание индивидуальных и возрастных особенностей детей и подростков; владение эффективными методами изучения отдельной личности и групп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. знание возрастной физиологии, школьной гигиен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. знание теоретических основ воспитания, владение технологией воспитательного воздействия на личность (методикой воспитательной работы; методикой организации свободного времени школьников, коллективной творческой деятельности; техникой индивидуального общения с детьми, родителями и др.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. знание инструктивно-методических документов, методических рекомендаций по организации воспитательного процесса; основных направлений и перспектив развития народного образования и педагогической практи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. знание законодательных актов, постановлений и решений правительства и других государственных органов по вопросам обучения и воспитания учащихся, Конвенции о правах ребенка, основ трудового и семейного законодатель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. способности к анализу, диагностированию, прогнозированию, программированию, коррекции, самоконтрол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. организаторские умения и навы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. коммуникативные способ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. высокая духовная культур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еализации педагогических задач классному руководителю должны быть созданы соответствующие условия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организуемой им воспитатель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ая помощь со стороны руководства учреждения образования, методической службы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ированное обеспечение (организация систематического коллективного педагогического анализа состояния и перспектив классного руководства, использования методов и мер морального и материального поощрения и др.).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 Цель и задачи классного руководител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чи деятельности классного руководителя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ординация воспитательного процесса в классе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лассного коллектива как воспитательной подсистемы, среды, обеспечивающей социализацию каждого ребенк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истемы отношений и системной работы через разнообразные формы воспитывающей деятельности коллектива класс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детей здорового образа жизни и трудовой мотивации, активной жизненной, профессиональной позиции, обучение основным принципам построения профессиональной карьеры и навыкам поведения на рынке труд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уманизация отношений между обучающимися и педагогическими работникам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щита прав и интересов обучающихс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культуры межэтнических отношений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ормирование у обучающихся нравственных смыслов и духовных ориентиров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рганизация всех видов коллективной и индивидуальной социально значимой, творческой деятельности, вовлекающей учащихся в разнообразные коммуникативные ситуации, с помощью представителей всех социальных институтов воспитания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 Содержание работы классного руководител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Style w:val="StrongEmphasis"/>
                <w:color w:val="000000"/>
                <w:sz w:val="24"/>
                <w:szCs w:val="24"/>
              </w:rPr>
              <w:t>Классный руководитель выполняет работу следующего содержания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ует созданию благоприятных условий для индивидуального развития и нравственного формирования личности ребенка, фиксирует отклонения в развитии и поведении воспитанника, вносит необходимые коррективы в систему его воспитан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зучение личности школьника, его склонностей и интересов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яет самовоспитание и саморазвитие личности воспитанник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ирует деятельность учителей-предметников в целях интеллектуального и нравственного развития учащихся, осуществляет помощь отдельным детям в учебной деятель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ует получению дополнительного образования каждым учеником через систему кружков, клубов, секций, объединений по интересам, организуемых в школе, в учреждениях дополнительного образования, по месту жительств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ует с органами ученического самоуправления, с детскими и подростковыми общественными организациями в проведении внеурочной воспитательной работы, оказывает им организационно-методическую поддержк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воспитывающую деятельность в классе, в соответствии с возрастными интересами детей, национальными традициями и требованиями жизни строит содержание жизнедеятельности классного коллектив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тится о здоровье и безопасности вверенных ему детей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ет в диспансеризации учащихся, проводимой медицинскими работниками; совместно с органами ученического самоуправления ведет активную пропаганду здорового образа жизни и работу по профилактике аддитивного поведения учащихся, организации физкультурно-оздоровительной работы класса, реализации учащимися комплекса мероприятий ГТО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 работу по охране прав и защите интересов детей; оказывает помощь воспитанникам в решении острых жизненных проблем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в тесном контакте с родителями учащихся: изучает воспитательные возможности семьи; ведет дифференцированную индивидуальную работу с родителями по коррекции семейного воспитания; оказывает помощь родительской общественности в работе с учащимися класса и их родителями; организует совместную деятельность школьников и родителей, ведет работу по педагогическому просвещению семей, повышению их педагогической культуры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ет в организации питания класса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заинтересованными ведомствами и организациями содействует в организации отдыха, оздоровлении и трудоустройстве обучающихся во внеучебное врем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ирует работу педагога-организатора, педагога-психолога, социального педагога, родительской общественности, органов ученического самоуправления класса, других заинтересованных организаций и ведомств по решению поставленных задач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 документацию, отражающую планирование, ход и результативность воспитательной работы: вариативные планы работы классных руководителей, целевые авторские программы, рекомендуемые педагогическим советом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5. Полномочия классного руководител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зависимо от того, какая модель руководства классом выбрана, классный руководитель как административное лицо имеет право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ь регулярную информацию о физическом и психическом здоровье детей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ировать посещаемость учебных занятий учениками его класса; 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успеваемость каждого ученика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ировать работу учителей-предметников, организовывать педконсилиумы, «малые педсоветы»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осить на рассмотрение администрации, педагогического или методического совета школы согласованные с коллективом класса предложения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ать родителей (лиц, их заменяющих) в школу; по согласованию с администрацией обращаться в отдел по профилактике правонарушений среди несовершеннолетних (ОППН), советы содействия семье и школе на предприятиях, организуя решение вопросов, связанных с обучением и воспитанием учащихся его класса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программы индивидуальной работы с детьми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 с администрацией и с разрешения педагогического совета школы вести опытно-экспериментальную работу по различным проблемам методической и воспитательной деятельности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самообразования и выездные стажировки.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6. Критерии оценки деятельности классного руководител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Эффективность осуществления классного руководителя можно оценивать на основании двух критериев: результативность деятельности и уровень развития обучающихс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Критерии результативности отражают реальный рост воспитанности, общей культуры учащихся класса. В оценке уровня воспитанности отдельно взятого ребенка классный руководитель ориентируется на модель выпускника образовательного учреждения, т.е. личности, у которой сформированы интеллектуальные, физические, нравственные, эстетические и трудовые качества, наблюдается целостность бытия, сознания и самосознания, сформированы чувства, воля и правильное поведение. Задача классного руководителя — установить меру соответствия реального образа школьника идеальной модели, выражающей цели воспит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оспитательный результат определяется по тому, в каком направлении идет развитие стрежневых отношений личности к людям (человеку), обществу (Родине), труду (учебе), прекрасному (искусству), науке (знанию, книге) и к самому себе. Особого внимания заслуживает развитие мировоззренческого взгляда школьника. Параллельно можно просматривать и развитие таких отношений, как отношение к школе, к родителям, к старикам и малышам, к спорту, к противоположному полу, к животным и т.д. - если в этом есть педагогическая целесообразность. Периодическое фиксирование воспитательных результатов целесообразно проводить в третьем (четвертом), седьмом, девятом и одиннадцатом классах, отмечая соответствующие измен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ложительно оценивается воспитательный процесс тогда, когда получаемые результаты фиксируют повышение уровня воспитанности к выпускному классу, а общий результат много выше показателей младших и подростковых класс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, взаимодействие с педагогическими работниками, учителями-предметниками, работающими в данном классе, родителями (иными законными представителями) обучающихся и общественностью по воспитанию, обучению, творческому развитию обучающихся). Определенным критерием является и уровень зрелости классного коллектива, а также активная позиция классного руководителя в жизни школы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A3F1B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35:00Z</dcterms:created>
  <dc:creator>ИРО</dc:creator>
  <dc:description/>
  <cp:keywords/>
  <dc:language>en-US</dc:language>
  <cp:lastModifiedBy>Admin</cp:lastModifiedBy>
  <cp:lastPrinted>2015-12-07T09:09:00Z</cp:lastPrinted>
  <dcterms:modified xsi:type="dcterms:W3CDTF">2021-10-30T17:03:00Z</dcterms:modified>
  <cp:revision>3</cp:revision>
  <dc:subject/>
  <dc:title> </dc:title>
</cp:coreProperties>
</file>